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CMF Player version 1.00 Documentation 12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~~~~~~~~~~~~~~~~~~~~~~~~~~~~~~~~~~~~~~~~~~~~~~~~~~~~~~~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g Bo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iver Stone Software Publishing Compan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* Introduction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 Graphical Cmf Player is a utility designed to play your .CM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play every type of .CMF file there is including the ones ma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 Pro and the SB CMS Chip!  This program was written because there wa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CMF Player around including PLAYCMF.  Creative Labs PLAYCMF to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nothing about the file or your system that you might ne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particular time.  PLAYCMF had a feature that let it p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, however this took up 90k of memory and didn't work very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GCMFP can do it - WITHOUT TAKING UP ANY MEMORY AT ALL!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but there is one drawback - you have to REGISTER to get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* Info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: Graphical CMF Player (GCMFP) displays a screen that can be used on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or VGA moniters.  You're given the option to pause and continue the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lls it on the screen). The format to use GCMFP is GCMFP filename.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clude the file name extention.  Currently GCMFP will only sup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le from the command line.  However, in future versions GCMFP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more than one.  If you'd like to do this now, you'll need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copy con mysong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CMFP song1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CMFP song2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want to save press 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MFP will tell some info about your sound card like its hex address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various things like that presuming that you have a Sound Blast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tell you the size, name, drive, directory of the file i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.  GCMFP will also tell you when you started playing the song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MFP exits it will tell you the time ended. This is useful for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a particular CMF file.  The date is also shown on the screen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noy you to REGISTER, there will be some flashing red "REGISTER"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P will not work if you haven't run the SBFMDRV.EXE or compati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* Registration Info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:  You might think, "Why should I register?".  Well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is program is SHAREWARE.  It's illegal to use this program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30 days. The concept is try before you buy, and because people jus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and never buying, it forces software authors like me to put ann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like PLEASE REGISTER in our programs.  And having to add thing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s to get you to register.  Some software Author's over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oduct, so GCMFP is very inexpen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egister: Registration costs a mere 10$ or you can send me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 SASE with $5 to register. &lt;- Now thats a bargi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cluded: When you register, you'll get the latest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program includes your name and your company nam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the program. As an added bonus, the registered GCMFP (RGCMFP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lay .CMF files in the background while you do what ever you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 (Music DOS).  It takes up NO MEMORY to do this! Unfortunately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 program that modifies the Heap Memory while the song i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ng will stop.  But, you say, if it takes up no memory then why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stop playing when the HEAP memory is modified.  Well the ans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CMFP writes to it (heap memory) similiar to a disk so it reads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 memory when it is playing.  This is how its able to take up n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heap is just erased every time a different program needs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y GCMFP will not become a TSR when you use it to play .CMF so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ground and it won't show up in DOS's "MEM" or "MEM /C" comma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ggestions made to improve this program will be considered and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! Every suggestion counts - especially from registered user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gain the ability to transpose the music - i.e. make middl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down an octave or up one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lt;* Disclaimer *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River Stone Software Publishing Company is not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any harm that might be done while using GCMFP. 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you agree to these terms.  We wi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elp you in any way we can to help you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orse, after you register you can't distrubute registere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nyone but yourself.  When you register, the software beco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a book - only read by one person. Still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can be given to people, but as stated above,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an not. Please support the shareware concept and not mis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* Author's Notes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Last Notes:  Any feedback on this product would be great! I'm especiall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ested to find out if this works well on a Pro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um,  Thunder Board, and other SB compatib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n't been able to test GCMFP with them yet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ached for feedback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INTERNET:  bo@infopls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Fido Net:  The London Unde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:115/85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he latest versions call one of these fine boar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ondon Under Ground (708) 680-9420  &lt;- Most likel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urban Software       (708) 636-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ver Grove             (708) 453-5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f these boards have a baud rate of 14.4k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register or not, River Stone Software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s you, for trying thei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